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Y - A LISP ANALY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0, 1991 Steve Wask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11 Grand Junc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aty, TX  7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/FAX: (713) 392-1359     CompuServe: 72020,2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CLAIMER AND LIMIT OF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VE  WASKOW AND WASCO TECHNICAL SOFTWARE MAKES NO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NY KIND, EITHER  EXPRESS OR 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A PARTICULAR PURPOSE, WITH RESPECT TO THIS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NO EVENT SHALL  STEVE WASKOW OR WASCO TECHNICA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LIABLE FOR  ANY DAMAGES  (INCLUDING DAMAGES  FOR LO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 PROFITS, BUSINESS  INTERRUPTION, LOSS  OF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, OR OTHER PECUNIARY LOSS) ARISING OUT OF THE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OR INABILITY TO USE  THIS SOFTWARE, EVEN IF STEVE WASK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WASCO  TECHNICAL  SOFTWARE   HAS  BEEN  ADVISED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RIGHT NOTICE AND TRADE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LY software programs and document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1990, 1991 Steve Wask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sco Technica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rights to the  ALLY software programs and this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reserved by Steve Waskow and Wasco Technic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 &amp; AutoLISP  are registered  trademarks of Autodes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brand   and  product   names  mentioned   herein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  or  registered  trademarks  of  their re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 thanks  to  ALLY  beta  testers  Antonio Fernand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ard  Johnson, Eric  Michalowsky,  David Pitzer  and T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l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gentlemen   have  provided   constructive  criticis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ous suggestions, and precious support throughout ALL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y  development and  evolution  cycle.  Thanks  guys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n't have done it without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teve Waskow,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1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Requirements 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Directory 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Installation 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 Installation (Optional) 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Expanded Memory (Optional) 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justing the ACAD.PGP Memory Reserve 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Time Users 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DATA ENTRY SCREENS AND EDITING KEYS 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Hot Spots 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SETUP OPTIONS 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User Programs 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 Page 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 Options 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on Options 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r Setup 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ALLY 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LY WORKBENCH 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/Destination 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election 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bench Commands 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LY CHECKER 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LY ANALYZER 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lyzing Multiple Files 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claration and Symbol Scope 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rnings Reported 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Hierarchy of User Defined Functions ..............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Call Hierarchy - Dynamic Scope 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oss-reference of User Defined Functions ............. 4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oss-reference of User Defined Symbols 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oss-reference of Reserved Subrs and Symbols .........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Listing 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alyzer Screen Output 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AND ERROR MESSAGES 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 with ACAD.LSP and ACAD.PGP 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 with ALLY Executable Files 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ASCII TABLE 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PRINTER COMMANDS 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...................................................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2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 is a programmer's workbench, code checker and analyz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AutoLISP, the  AutoCAD LISP  programming langu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 Checker  and  Analyzer  assist  you  in  debugg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ing  AutoLISP   source  code.   The  ALLY  Workbe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grates  your text editor  and other programs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ized  programming environment,  accessible  fro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ve with AutoC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LLY Analyzer generates a comprehensive cross-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variables, constants,  functions and  subroutines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 function call hierarchy.  Each symbol is identif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number   and  scope,   and  categorized   as  a  ca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,  definition,  reference,  or  setting.   ALL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sis   is   useful   in   identifying   symbol   scop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ons  and dependencies, declared but unused symbo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 definitions   and  function   side  effects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 extensive error checking.  You can analyz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P files together to check program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LLY Checker uses  color coding to provide a conven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 check of mismatched parentheses, misplaced or mi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quotes, and missing comment semi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ize of files which  ALLY can handle is limited on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memory.  ALLY  reads individual  lines  up  to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obytes  in length, and safely prints any embedded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orkbench's text editor  is your own  - ALLY links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vorite  text editor to  the Workbench, making it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the press  of a  key.   ALLY also  links your  tex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r  and up  to eight  more of  your favorite  tool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 assigning each  an execution  key.  ALLY shri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 to less than  4K when shelling  to DOS and exec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LLY Workbench integrates these tools in a tidy pack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mouse  support,  point-and-shoot  file  selectio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 for  executing DOS  commands  and  external progra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 can be used from DOS or run from within AutoCA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 from AutoCAD, ALLY can load your programs into AutoLI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ingle keystro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3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chapter  contains   important  information  on 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  and  installation.  Please  read  this 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ly before beginning your ALLY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's  requirements are basically  the same as DOS ver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utoCAD.  ALLY requires  an  IBM  XT, AT,  PS/2  or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 with 640K  RAM, hard  disk, monochrome  or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, and MS/DOS 3.1 or higher.  ALLY can be run from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stand-alone product,  or run  from within AutoCA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 AutoCAD interface requires AutoCAD Release 9 or la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 shell  space of 240000  or more  bytes - depend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's  files can either  be placed into the drive/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which your AutoCAD executable program files are kept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 any support  directory  pointed to  by  AutoCAD's A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 variable.  AutoCAD  R11+  allows more 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in the  ACAD path, so  you can  create a new 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nstall ALLY,  run the  installation program ALLYIN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 type  "ALLYIN"  at  the  DOS  prompt  and  follow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screen  instructions. ALLYIN installs  the ALLY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s  your ACAD.LSP  and  ACAD.PGP.  As  an  altern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ALLYIN, you can install ALLY manually with DOS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text  editor.  Manual  installation  instru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INSTALLATION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Copy the ALLY files ALLYWB.EXE, ALLYSU.EXE, ALLYAN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CK.EXE,  ALLY.BAT, ALLY.LSP and ALLYXM.SCR into the 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you have chosen (see FILE DIRECTORY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 If you have registered  ALLY, use an ASCII text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dit the  newly  installed ALLY.BAT  file.   Repla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my registration code "+RegCode" with your assign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4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 Use your  text editor  again, this  time to  edi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.PGP  file.  Your  ACAD.PGP should  be located in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AutoCAD executable  directory or  a suppor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one if none exists.  Add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Y!, ALLYWB +RegCode, 240000, ,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LLY is installed in a directory other than your Auto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able  directory which is  not on your DOS PATH, pref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LLYWB"  with  its  directory path.   Also,  if  you 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user, you should  replace the dummy regist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"+RegCode" with your assign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 Add ALLY.LSP to your ACAD.LSP file.  Like ACAD.PGP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be located in either your AutoCAD executabl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a support directory. Create  one if none exists. 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text  editor to  insert  the ALLY.LSP  file 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 of ACAD.LSP.  Do not  attempt to edit ACAD.LSP i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encrypted.  If you  see "AutoCAD PROTECTED LISP file"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's first line,  exit the  editor without sav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-  you  will  need to  load  ALLY.LSP  as  need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's 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XPANDED MEMORY (OPTION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adequate  expanded memory (EMS) available, 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automatically use it instead  of a disk swap fil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 your  external  programs.   Swapping  to  EM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, but file swapping on a decent hard disk is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.   To use EMS, ALLY needs five 16K EMS pages (5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  =  81920  bytes  =  80K  kilobytes  =  0x14000 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xadecim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et aside EMS for ALLY with non-386 versions of AutoCA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your AUTOEXEC.BAT file or your AutoCAD start-up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for a line  which sets AutoCAD's ACADLIMEM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.  If there is none, add the following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ACADLIMEM=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ACADLIMEM  set to ALL,  change it to -5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ACADLIMEM set to a  positive value, decrease it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 of  5  EMS  pages.  If  ACADLIMEM  is  set 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 value,  increase it  by  the equivalent  of  5 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et aside EMS for ALLY with AutoCAD 386 using VCPI-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 memory, use AutoCAD's  CFIGPHAR.EXE program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axvcpi  switch of  AutoCAD's CFIG386.EXE  program to li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to 81920 bytes less than its current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5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defaults to using all expanded memory, so check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 configuration  and  switch  settings  before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.   Refer  to  your  AutoCAD  Installatio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  Guide for details specific to your hard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ING THE ACAD.PGP MEMORY RE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 requirements of your installed extern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 size and number of files you analyze are variab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 cannot   anticipate  precisely  the   amount  of 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Some trial and error may b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increase available memory in non-386 DOS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 by editing your  ACAD.PGP file, changing the 24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  memory reserve field in  the "ALLY!" command line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 value.   Try incremental  increases  of  25000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ALLY functions with your largest AutoLIS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text editor may be a large consumer of memory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 successfully run  it  from AutoCAD,  try  using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.PGP  file memory  reserve figure  plus about 4000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ALLY.  You  must exit  and reenter  the AutoCAD dra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after each change to ACAD.PG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and other methods of dealing with insufficient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,   including  solutions   to  AutoCAD   386 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,  are discussed  further in  the PROBLEMS AND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S chapter at the back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TIME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 no trouble  is  anticipated, in  keeping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irit of "better safe than sorry", we suggest you s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ing  prior to executing ALLY the first few times you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This is especially wise if you have a highly custom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text editor and other programs work for you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's  SHELL, you  should expect  no trouble  with 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properly  installed.  Once  it  is  apparent  that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 exist,  the act  of  saving the  drawing  firs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6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Y DATA ENTRY SCREENS AND EDITING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LLY Workbench and Setup programs have a series o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 screens for configuration items and other user inpu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creens are simple to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your cursor keys  or mouse to  move about the scree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 or change  entries.  The  active field  is highligh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can be picked with a mouse by moving 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field and pres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any menu or data entry screen, press [F10], [Alt-X]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use a mouse to pick the [F10] Exit function from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 menu  or  the exit  window  button  (a  small so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angle) in the upper left hand corner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editing keys  are common  to  the ALLY  Workbenc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 programs.  Key functions may differ in other par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, other chapters of the manual describe keys specifi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LY Checker and Analy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 .... (also known as [Return])  Enter data and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wn  a   data  entry   screen,  or   pick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ghlighted item of a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eft] ..... Cursor key, moves the cursor lef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Right] .... Cursor key, moves the cursor right on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p] ....... Cursor key, moves up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own] ..... Cursor key, moves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^Left] .... Control-Left  cursor moves  the cursor lef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.   When editing  a file  name o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th, backslash divisions are word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^Right] ... Control-Right cursor moves the cursor right o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ord.   When editing  a file  name o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th, backslash divisions are word bre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ome] ..... Moves cursor to the first character of an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or the top of a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7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] ...... Moves  cursor to the last character of an ent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or the bottom of a selec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gUp] ..... Moves  to the  top of  a  data entry  screen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s the previous page of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gDn] ..... Moves  to the bottom  of a data entry screen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s the next page of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ns] ...... The  Insert  key  toggles  the insert/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 ...... Use  the Escape key  to undo any change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 data  entry field.   [Esc]  also exi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s  and aborts  pending commands  and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kSp] ..... The  Backspace key deletes the charac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mediate lef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l] ...... The  Delete key  deletes the character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ove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^End] ..... Control-End  deletes   text  from   the 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 to the end of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^Home] .... Control-Home  deletes   text  from 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acter of the entry to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pacebar] . Toggles  the  entry   of  a  highlighted  fix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sponse field, such as a YES/NO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ouseRight] The  right  mouse   button  performs  the 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unction as the [Spacebar] for fixed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ouseBoth]  Clicking  both  right  and  left  mouse butt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imultaneously is the same as pressing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ouseLeft]  The  left mouse  button serves  as a Pick/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y.   See   the  following   MOUSE  HOT  SPO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8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HOT SPO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move around and execute many commands and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picking mouse  sensitive hot-spots  with your lef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 Data entry screen fields.   Pick any field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nd highlight bar in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Menu window choices.  Choose a menu item by pick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  [F1] through  [F10] commands  and [^F1]  through [^F8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programs.   Picking an  item  on the  top  scree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 the command 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  Exit window  buttons.  Pick  the rectangle  i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hand corner of a window border to exit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   Fixed   response   options,   such   as   YES/NO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/TIME/SIZE.   Reply  to data  entry  fields  and promp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require a  fixed response  by picking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 from the message prompt in the lower right hand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   Filenames in  the file  selection window.   Pick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-highlighted  file name  moves  the highlight  bar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ed position.  Picking a highlighted name select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   File selection window  scroll bar.  Pick a point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 relative to the position of the file lis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mo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   File selection window  Up and Down arrows.  Pick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ursor through the list of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9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Y SETUP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 setup options can  either be set  directly from DO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the ALLY Workbench.   From DOS type "ALLYSU"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ter].   From the ALLY Workbench you can press either [F2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[Alt-O], or use your mouse to pick [F2] Opt(ions)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 command menu line.   The Options screen presents a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------- Options 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Install User Programs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Define Page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Report Options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Execution Option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Printer Setup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About ALLY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make a menu choice, you can either cursor to the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press [Enter], press the highlighted first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ption name, or pick the option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menu choice will bring  up a new screen, most of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data entry  windows.  We  next describe  each scr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10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USER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where you  install your  external programs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 Workbench. There  are  fields for  your  browser,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and up to 8 other external programs or DOS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browser   attaches  to  [F7]/[Alt-B],   the  edito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8]/[Alt-E],  and other user  programs to [Ctrl-F1]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trl-F8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-------------- Install User Programs 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F7 Browser: c:\util\list.com ]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F8 Editor : C:\ED\EDWIN.COM ]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^F1 Program: @d:\acad\adesk\kelv [ &gt; e:\;.k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^F2 Program: D:\ACAD\ADESK\LB.EXE -w80 ] [.NEW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^F3 Program: copy ] ?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^F4 Program: dir ch????.lsp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^F5 Program: D:\PRT\LJBOOK *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^F6 Program: del *.bak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^F7 Program: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^F8 Program: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and external programs install in the same fash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 internal DOS commands (such  as DIR) have no pat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extension.  If  your program's  directory is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PATH statement (check your AUTOEXEC.BAT file)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 enter the program's  file name (example: EDWIN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 directory  is not  in  the PATH  statement,  prefix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name   with  its  full   directory  path  (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ED\EDWIN).   If the program  must execute from with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 directory, prefix the  path with an ampersand (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:\ED\EDWIN).   The ampersand forces  a directory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sted  directory before  program  execution,  and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give the full path name of your program AND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(example: C:\ED\EDWIN.COM),  ALLY will execu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,  without first loading  a copy  of the DO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r  (COMMAND.COM).   With many  DOS  versions,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 as much as 3.5 kilobytes more memory availab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ny required command line parameters behind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 If you place a lone question mark (?) i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,  ALLY pauses  at execution  time to  allow you 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or edit the command line. Spaces before an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question mark prevent ALLY from confusing it with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 character.  The command  line editor positio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t the position of the question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11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 uses other special  symbols as filename aliases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insert  a  right bracket  (])  into  the  command, 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 it to the  full path and  filename of the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P file.  A left bracket ([) converts to the full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P  filename less  the  file extension.   A  semicolon (;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s  to the LISP filename less both path and exten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 asterisk (*) converts  to the full  path and file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nalyzer report file.  These symbols allow you to bu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command lines for your programs which require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utput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special symbols except the semicolon must be prece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blank space, and all special symbols except the semicol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eft bracket must either be followed by a blank spac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the last character  in the command.  These rules pr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from confusing question mark pause symbols and aste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 name aliases  with DOS  filename wildcards (examp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shown below).  If in  doubt, add a space and a ques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 pause  symbol at  the  end  of the  line  to  tes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  For example,  if the  LISP  and report 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MYFILE.LSP and E:\MYFILE.R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lv [ &gt; e:\;.k  = kelv C:\MYFILE &gt; e:\MYFILE.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b -w80 ] [.NEW  = lb -w80 C:\MYFILE.LSP C:\MYFILE.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] ?         = copy C:\MYFILE.LSP (&amp; pauses for edit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ch????.lsp   = dir ch????.l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PRT\LJBOOK *  = D:\PRT\LJBOOK E:\MYFILE.R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*.bak        = del *.b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ditor must be capable of editing and saving fil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in  ASCII format  for  AutoLISP.  For  best  result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, both the editor and browser must be capable of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file when  the file  name is  placed on 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stall  these using  the file  name alias method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).   If not, you  must load the  files from with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 Do not install  TSR (Terminate and Stay Reside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as ALLY user programs  - loading them this way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 problems.  You can use TSRs if you load them pri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ALLY and call them up with their usual 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maximize  the  amount   of  memory  available  for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 ALLY swaps most  of its own  code and data ou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- into expanded memory if available, otherwise in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y  hidden disk  file (ALLY0000.$$$).  Still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 better off using  small memory efficient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 than  full-blown   applications  when  running  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 AutoCAD.  Some  large  word processors  may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memory than can readily be mad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12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options  affect  the page  format  and  page  siz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------ Define Page 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Page width������: 80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Left margin�����: 2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Right margin����: 2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Page length�����: 66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Top margin������: 2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Bottom margin���: 2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page  width for  ALLY's report.   The report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is adjustable from 70 to 255 characters, defaul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  characters   wide.   For   a  typical   narrow 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-matrix  printer, try  using 80  for its  normal (10 CPI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 mode, or  132 for  a compressed  (17 CPI) prin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use  higher  values  for  wide  carriage prin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paper width and fon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size of  the left margin  for ALLY's repor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 is adjustable from 0 to 10 characters, defaul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character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size of the  right margin for ALLY's repor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 is adjustable from 0 to 10 characters, defaul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character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page length  for the  ALLY's report.  ALLY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 from 44 to 32767,  defaulting to 66 lines per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  standard 11 inch long page is assumed).  Adjust th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to suit your  printer and its line spacing setting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ual number of lines printed for each page is th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minus the top and bottom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, dot-matrix printers default to 66 lines per p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laser  and ink  jet  printers default  to  60. 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 is  your  printer's  line  spacing  setting  -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 using  an 1/8th  inch  line spacing  setting 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-matrix  printer can  increase the  printed output  to 8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per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13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 paginates with  a  title header  on  each pag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 To effectively  defeat ALLY's  pagination,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reaks option to NO and increase the Page length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32767 -  or any  value larger  than the  total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length of the  top margin for ALLY's repor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 is adjustable  from 0  to 10  lines, defaulting to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length  of the  bottom margin  for ALLY's repo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rgin is adjustable from 0 to 10 lines, defaulting to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14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effect the report the ALLY Analyzer produ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---- Report Options 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File hierarchy��: YE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Call hierarchy��: YE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X-Ref functions�: YE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X-Ref symbols���: YE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X-Ref reserved��: YE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Program listing�: YE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Double space����: NO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ASCII lines�����: YE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Hard form feeds�: YE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Page breaks�����: LIST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ierarc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's  file  hierarchy  is a  tree  structure  of  all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 functions, showing their  beginning and ending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.  Answer NO to omit this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hierarch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all hierarchy  is a  tree structure  of all call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efined functions, illustrating their dynamic scop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encies.  Respond NO to eliminate this sec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 The Analyzer uses  less memory and executes f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this  option  off,  but  the  report  is  normally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able to ex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Ref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 ALLY's  cross-reference   of  all   user 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.   Like  most  other sections,  you  can  tur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on or off with a YES or NO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Ref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user defined symbols which are not functions are cro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in this section.  NO turns report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Ref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  YES   to   have  the   ALLY   Analyzer   track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reference  AutoLISP's reserved symbols.  These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15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ants,  such s  Pi, T  and nil,  and AutoLISP's built-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s  (functions).  ALLY categorizes  each usage as call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d or set.  This option can be useful in ident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ISP  version compatibility, but memory requirem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time of the ALLY Analyzer increase with it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 YES  and the  ALLY  Analyzer report  will 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the analyzed AutoLISP source files.  Each lin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  to cross-reference  with the  listing of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symbols.  You can disable this option to save rep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 during  debugging  sessions,  most  text  editor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rs will identify line numbers.  You should enabl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all other Analyzer  options for producing final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 YES to  force the listing  of the  source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double spaced, with room to add editorial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respond  YES, the  ALLY Analyzer  will use the "bo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from the IBM extended character set to draw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ree diagrams in its  report. If your printer or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 not  support  this  character  set  (perhaps produ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ign  or italic characters instead), turn this option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NO. When off, ALLY substitutes dashes and other comm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hich any printer should be capable of produ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form f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ES, ALLY  inserts form  feed  characters (ASCII  12)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each page.  If NO, blank lines are used to p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each page to the specifie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rea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YES, NO or  LIST.  The ALLY  Analyzer generates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n  sections in  its reports.   YES  forces a  page 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 each of the  sections -  even if they  are just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long each.   NO  uses the  least  amount of  pap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 a printed  report, by  allowing report sec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 directly behind  one another  as page space permi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allows the first six sections of the report to mix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s  a page break  between program listings, allow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separate  them  to study  side-by-side  with  the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16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options effect the way the ALLY programs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--- Execution Options 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Tab expansion���: 8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Read buffer size: 1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File sort method: NAME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Browse 2 files��: NO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Edit 2 files����: NO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Pause Analyzer��: NO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Use mouse�������: YES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43/50 line mode�: NO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Resistor colors�: NO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Mono colors�����: NO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expa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number  of  spaces that  Tabs  (ASCII 9) 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 code should be  expanded to  in Analyzer repor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r  displays.  It  is adjustable  from  2 to  8 spa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 buffer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size for ALLY's line reading buffer, 1K to 64K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 size  dictates  the  maximum  line  length 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r  and  Checker can  read.  A 1K  buffer  allows 10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lines and is  generally adequate.  Increa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 decreases  the memory  available  for  analyz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ort meth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a  default  sorting  method  for  the  ALLY Workbe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-and-shoot file selection window.  Choose NAME, TIM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.   The  default  sorting  order  can  be  changed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2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reports are destined to  BROWSER, a YES causes AL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both the report and source file names to the brows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  command  line.   This   option  is   useful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indowing" browsers which can switch between or display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n the screen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17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2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reports are destined  to EDITOR, a  YES causes AL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both the report and  source file names to the edit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 command   line.   This   option  is   useful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indowing"  editors which  can display  and edit  two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Analyz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pause option  is on,  ALLY pauses after compl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nalysis so that you can review the status window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  the report.  Press [Esc] to abort or any othe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 controls  whether or  not ALLY  makes use 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.  ALLY automatically determines whether or not a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 is  present, but  this  option provides  a  mea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y disable the mouse event handler in case of confli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ust  reload ALLY  after  editing this  option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3/50 lin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 will use EGA 43-line  mode or VGA 50-Line mod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Checker  and the  Analyzer screen  output w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on and the proper hardware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stor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allows you to choose the color set used in parenthe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ing  in  the  ALLY  Checker.   The  default  color 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s  to maximize  contrast in  nested parenthese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  resistor  color   set  follows   the  Brown-Re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ange-Yellow-Green-Blue-Violet-Gray-White-Black    sequ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certain users  with  electronics background  ma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familiar and inform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 YES to  force ALLY  to use  the Resistor  color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only valid for color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YES to force ALLY to use monochrome (black and whi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 for its  screen display,  regardless of  th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18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printer setup  screen to select  a printer por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up printer defaults for Analyze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------------------ Printer Setup 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Printer port����: LPT1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Printer setup���: 15,27,48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Printer reset���: 18,27,50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is field to  tell ALLY which communications por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is attached to - LPT1, LPT2, COM1 or COM2. 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 connection is LPT1  (often by redirection), try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unsure  which port your  printer is attached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al  printers must  be set  to  the proper  baud, parit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its,  and retry mode  with the  DOS MODE comman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entry is  optional.  If you  wish to  send a str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codes and/or escape sequences to your printer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printing ALLY Analyzer reports, use this entry to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 Printer commands  are  hardware specific  - alth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 de facto standards exist, compatibility may be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subset of commands.  There are differences in the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by different printer technologies - laser, dot-matri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c.   See your  printer manual  for codes  specific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control characters,  escape sequences,  or a str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.   Each  code  and character  must  be  entered  in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imal  ASCII value with  each value  separated by a comm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spaces are not required between codes (ALLY will str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out anyway) and leading zeros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further describes printer commands and contain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ensed  table  of  commands specific  to  IBM,  Eps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le  dot-matrix printers. Appendix A, an ASCII 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help  you to  convert  other printer  commands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llustrate the  method,  let's set  an  Epson 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-matrix printer to condensed print mode and 1/8 inc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ing.   The  control  code   to  turn  on  the  prin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ensed  print mode  is SI  (Shift  In), which  is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15.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19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8  inch  line  spacing,   the  escape  sequence  ESC+0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 ESC  (Escape)  is  decimal  ASCII  27,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0 (zero) is decimal ASCII 48. Thus the str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send these two commands is:  15,27,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entry is  optional.  The  instructions for  ente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 string are the  same as for  entering a printer set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.   This is normally  used only  in conjunction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setup string, to return the printer to its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ontinue the  example we  began  with the  setup 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return the printer to its previous state.  Th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 to turn  the condensed  print mode  off is DC2 (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2), which is  decimal ASCII 18.   To reset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ing  to  a  normal 1/6,  the  escape  sequence  ESC+2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.   ESC  (Escape)  is  decimal  ASCII  27,  an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2 (two) is  decimal ASCII 50. The developed r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is:  18,27,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 this menu  item  to display  some  brie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LLY's 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20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ALLY WORKBE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ALLY from either AutoCAD or DOS, just type "ALLY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[Enter].  ALLY starts up in the Workbench at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/Destination  data entry  screen.   Here you 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search  mask,  the file  and  report  directorie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 to be analyzed, and the report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keys are available for configuring ALLY, for Hel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o perform actions such as executing the ALLY Analyz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DOS shell, your  editor, file browser and other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 programs.  These  command  keys will  be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/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 main ALLY  screen,  where you  select AutoLI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and direct  their  reports.  All  ALLY  func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 from this  screen: editing,  checking, analyz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user install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---------------- File/Destination 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File search mask: *.LSP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File directory��: D:\ACAD11\SAMPLE\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Report directory: E:\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Lisp file name��: D:\ACAD11\SAMPLE\DLINE.LSP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estination�����: SCREEN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Report file name: E:\DLINE.RPT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arch m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search mask that the ALLY pop-up fil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([F3] or [Alt-F]) uses to find the files it displa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fault is *.LSP, but  you may enter any combin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dcard  and match  characters  that DOS  permits.  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a path to the search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the directory path where your AutoLISP sourc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located.  The  path must  contain the appropriat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 and must be  terminated with a  backslash. If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supply  a path,  ALLY  inserts the  current  pat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p-up file selection window ([F3] or [Alt-F]) search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field's directory, and updates it when director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21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uses the report directory, by default, as a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ts output reports.  Like the file directory, thi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a  valid  path  with  a  drive  letter  and  termin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lash  - if  blank, the  current path  is inserted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.  This directory also  receives the temporary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created when the browser is named as the destin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a ram  disk with adequate free space, nam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the report directory  can result  in a significant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.  You can override this default path for EDI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destinations by  prefixing the  report file  nam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p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name of the AutoLISP file you wish to operate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chosen file directory  automatically prefixe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but you can enter a different path name if needed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omit the  file extension,  ALLY  adds .LSP  by defau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changing a file  name, the old  name clears if any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a cursor or editing key is pressed first.  Ra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 manually entering the  LISP file  name,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from  ALLY's  point-and-shoot  file  selection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ress function key [F3] or [Alt-F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is field to direct the ALLY Analyzer's repor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 of SCREEN,  FILE, PRINTER,  BROWSER or  EDITO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option directs the output to a simple screen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,  which   pages  but   does  not   provide  back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.   The FILE option  writes the report to th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 disk file.  PRINTER prints the report to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 to the  specified port.   For BROWSER, ALLY wri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to a temporary disk file, then loads it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r  (the  temporary file  is  erased as  you  le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r).   When EDITOR is  chosen for the destination, 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he report to the named output disk file and load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the file  name for  the report  generated by the 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r.   This name is  only required when you have cho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or EDITOR for the destination.  ALLY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 this field, using the same name as the AutoLISP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with a .RPT  file name  extension.  Your chosen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prefixes the file name by default.  You can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ifferent path or name if desired.  If you change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omit the file extension, ALLY adds .RPT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22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-and-shoot  file selection  is available  from the 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bench  by pressing  [F3] or  [Alt-F].  A  window pops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 a  file  listing gathered  from  your  specifi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and  filename  search  mask.   Drive  lette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 are   also  included  and   are  marked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in unique  colors.  When  the list  contain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than can fit in the window, it scrolls as you trave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s are sorted  according to the default order cho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LLY's Setup  Options.  To  temporarily change  the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, press [F9] or [Alt-S] and choose NAME, TIME o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 your selection  by moving  the highlight  ba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or subdirectory  name and  pressing [Enter].  The [Up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[Down] cursor keys traverse the list one name at a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a mouse, you can move the mouse curso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n  file name and click the left button to highligh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Clicking the left  mouse button  again with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ver the highlighted file enters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 other ways  to  move the  highlight  bar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 lists.  Typing  the first  character of  a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 the highlight bar to the first matching file. 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cond character within  two seconds of the first mo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ighlight bar  again to  the  first name  matching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  ALLY continues to  track and match the name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 as you continue  to type  characters within two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als.   The  string  of  characters  being  tracke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 below the  file  selection window.   After  a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 interval, the tracking string clears.  You can fo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racking string  to clear  at any  time by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[PgUp] and [PgDn] keys page the highlight bar up or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ength of the  window, and [Home]  and [End] move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pective ends of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ight hand side of the file window is a mouse 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 bar.  The  slider box  on the  scroll bar  show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of the highlighted  file relative to the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list.  The bold arrowheads at the top and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 are cursor hot spots.  Place the mous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 the arrowheads and click  the left button to cursor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down.  To make  bigger jumps along  the file list,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use cursor over the scroll bar in the desired rel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and click  the left  button.   The slider  bo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will be reposition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23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[Esc] to exit the file selection window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 by  pressing  [F10] or  [Alt-X],  pressing  both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s simultaneously, or picking the exit window butt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per left corner of the window border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ke a quick peek at a file, highlight it and press [F3]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lt-P] or the right mouse button.  The first three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will  be displayed  at the  bottom of 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ALLY commands - Check, Analyze, Browse, Edit,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^F1]  through  [^F8]  programs  -  are  active  and 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on any  file highlighted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directory  tree   can  be   traversed  by   pick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name from the list - the window will be redra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isplay files from  the new  directory.  To traver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 tree   towards  the  root,   pick  the 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's  parent  directory.   The  parent  directory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 in the  list as a  pair of  periods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lash: (..\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change drives, simply pick the desired drive lett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st. Alternatively,  you can  exit the  fil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 by pressing [Esc], enter the new drive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file directory field and press [F3]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 a file name is  picked, the window clears and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ntered into the LISP file name field.  If FILE or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used as the report destination, a matching nam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  .RPT is assigned  as the  report file. 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ield is updated each time you pick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24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BENCH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LY Workbench uses the keyboard's function keys and A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 combinations to  execute  commands and  perform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s on the selected AutoLISP source 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using a  mouse, you can move its cursor ove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e  command item in  the menu at  the top of th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left button to execute the command 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F1-Help F2-Opt F3-File F4-Check F5-Analy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F1 Kelv      ^F2 Lb      ^F3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7-Browse F8-Edit F9-Shell F10-Exi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^F4 Dir      ^F5 Ljbook      ^F6 D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- [F1] or [Alt-H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[F1] or [Alt-H] displays a help screen. 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s a summary of each function key and a brief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diting keys available for ALLY's data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(ions) - [F2] or [Alt-O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keys bring up the ALLY Setup Options menu.  Thi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its sub-menus  are described  in  detail in  an earli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f the manual - see ALLY SE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- [F3] or [Alt-F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[F3] or  [Alt-F] to  bring up  ALLY's point-and-sh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selection window.   Its operation  is describ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section of the manual titled FILE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- [F4] or [Alt-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keys execute the ALLY Checker.  The Checker is a LI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rowser which colorizes parentheses, quoted string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to help you  spot errors. The Checker is descri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re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25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 - [F5] or [Alt-A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 [F5]  or [Alt-A]  analyzes  the  selected AutoLI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 file with the  ALLY Analyzer.  Multiple sourc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be  analyzed  together  -  see  the  section  ANALY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 FILES.  The functions  of the ALLY Analyzer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cribed in a later section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current report settings  are passed to the Analyzer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.  As your source file is being analyzed, a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ly  of   the  number   of  lines,   symbols,  and 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 are displayed  on screen.   ALLY then writ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the report to the selected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selected destination  is your browser or edit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 file name  is  passed to  the  command line 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 or browser  is executed.   When the  output is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 file,  you  have  the  option  of  overwriting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ng  the file.  You can abort the analysis at any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picking the exit window  button with a mouse or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re are any file errors - such as a nonexistent sour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name or directory - ALLY displays an error mess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the cursor to the offend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  the   encryption    methods    employed  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rehensible  results, protected  AutoLISP file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ed to be analy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- [F7] or [Alt-B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function key  [F7] or  [Alt-B] to  use your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browser to browse  the selected AutoLISP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 installed the browser  using a  file name alias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the [F2]/[Alt-O] Options command), ALLY passe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 to the browser  along with any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entered.   When  you  exit  the  browser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 to the ALLY Work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- [F8] or [Alt-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key [F8]  or [Alt-E]  executes your installe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 to edit  the selected  AutoLISP  file.  If 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the editor using a file name alias symbol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F2]/[Alt-O]  Options command), ALLY passes the file 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ditor along with  any command line parameters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You are returned to ALLY after exiting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26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- [F9] or [Alt-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implements a sophisticated DOS shell feature,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pressing function key [F9] or [Alt-S].  ALLY promp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DOS command  line when  the  command is  entered.  ALL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command can be used in two different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method is an DOS shell.  When ALLY prompts yo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DOS command,  press [Enter].   Without a  command str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 loads   a  copy   of  your   DOS  command  interpr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MMAND.COM)  and shells  out to  the DOS environment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greeted with the familiar DOS prompt.  You can st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DOS as  long  as you  wish,  performing DOS  command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 other programs.   To return  to the ALLY Workben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EXIT at the DOS prompt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econd method is a program shell.  Enter a progra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DOS command  at the  prompt and  press [Enter], and 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execute it, pause,  then return to the Workbench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ress a key.  You can add command line parameters beh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mmand  and use  any  of ALLY's  special 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except the question mark pause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execute a program residing  in a directory not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DOS PATH  statement, you  can prefix  the program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its full directory path (example: C:\UTIL\MYPROG)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rogram needs to execute from within its own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ix  the   program  path  with   an  ampersand  (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C:\UTIL\MYPROG).   When ALLY  encounters the  ampersan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 to the  listed program  directory before execu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ck af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give the  full path name  of a COM or EXE exec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   and     the     file     extension     (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UTIL\MYPROG.EXE),  ALLY will execute it directly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 a copy of  the DOS  command interpreter.  With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 of DOS, this  makes as much  as 3.5 kilobyte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available for the program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use ALLY's  square bracket, semicolon, and aster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lias symbols when entering your command line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preceding  INSTALL   USER   PROGRAMS  section   for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of the file name alias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maximize the  amount of  memory for  the DOS shell, 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s  most of its  own code  and data out  of memory -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 memory if  available,  otherwise into  a tempo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dden  disk file (ALLY0000.$$$).  See USING EXPANDED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27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is one warning  we wish to  stress.  You may pop up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  (Terminate and Stay  Resident) program which is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ed, but never load a TSR while in a DOS shell.  Doing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cause unpredictable results  when you  try to retur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ent program, and open files could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- [F10] or [Alt-X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 [F10] or [Alt-X] when you are ready to leave ALL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 to the operating system  (or to return to AutoCA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run  ALLY from  the ALLY  AutoCAD interface)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rompted to confirm your command to leave 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run from AutoCAD, you  are asked if you want to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ISP  source file which was last loaded in ALLY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  yes, the file is loaded into AutoLISP.  If multi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P  files were  analyzed with  ALLY's special includ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,  they are all  loaded - see the section ANALYZ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 FILES.  Use this  feature to  load new or mod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ISP programs to try them out.  If you find more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eeded, execute ALLY again to automatically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Programs - [Ctrl-F1] through [Ctrl-F8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keys execute  the  installed external  program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 information, see  the description  of the INSTALL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section of the  ALLY SETUP OPTIONS chapter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 may be executed  from either  the Workbench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lectio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28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ALLY CHEC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LLY  Checker  is  a  LISP  file  browser  which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es,  quoted strings  and comments  to help you sp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.   Each line of code  is numbered on the lef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  Lines longer than the display are automa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apped and indented.  A plus mark in the line number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 wrapp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 left and right  parentheses are pair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.   Colors change at each level of parentheses nes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 at the tenth level.  The line numbers on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  of the display  are colored to  match the current o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es,  or colored  cyan if  no parentheses  are op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choose between two different parentheses color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LY's Set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 LISP code is colored light gray, quoted text st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lored green and comments are colored cyan.  This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d  strings and comments stand  out from the re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The change in color (or lack of change) makes it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cases of missing quote marks and semi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Tabs (ASCII 9) are expanded to the number of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in the ALLY  Workbench (the default  is 8 spaces)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control characters (ASCII 0 to 31) are represen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rat symbol followed by the control letter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backspace character  (ASCII 8)  is displayed  as ^H. 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manual's  Appendix A  for  an ASCII  table  of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hecker's  status/command  line  show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es  which are open  at the point following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code displayed on screen.  This number should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zero when you reach the end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parentheses error is detected all following parenthe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displayed in blinking white.  This does not necess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npoint the error, but does show where it becomes ap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command keys used within the ALLY Check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G] ........ Go to. Prompts for and moves to specifi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] or [Esc] Aborts browsing and returns the Work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Up]/[Down]  Cursor keys, moves display up or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29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ome] ..... Moves the display to the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nd] ...... Moves the display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gUp] ..... Displays the previous screen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gDn] ..... Displays the next screen of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ouseRight] The  right mouse button is the same as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[Down]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ouseBoth]  Both   mouse  buttons   pressed  simultane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ether is the same as pressing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ouseLeft]  The  left mouse button  is the same as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[PgDn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30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ALLY ANALYZ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ymbol  cross-referencer  and  more,  the  ALLY  Analyz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s  several functions to  help debug and documen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ISP programs.  The ALLY Analyzer generates a seven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hensive report of errors, warnings symbol usage, sc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unctio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LLY reads your AutoLISP files, it checks for an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alanced  parentheses, unclosed  quotes,  misused symbol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other  common   errors.  ALLY  will   generate  a 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erarchy,  a function  call hierarchy,  and separate cro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 reports of  user defined  functions, user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,  and  AutoLISP's  reserved  subrs  and  symbols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-numbered  program listing follows the cross-referen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formatting options are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ize of files which ALLY can analyze is only limi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mount of memory  available.  Several source cod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be analyzed at once. ALLY's read buffer can be adju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ad lines up to 64K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stination  of  ALLY's   report  is  user  selectab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ering  a choice of  output to screen, disk file, prin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editor, or file browser.  ALLY's built-in screen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 simple  mechanism which can  scroll a  line at a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 a  page  at  a  time,  or  scroll  nonstop.  Non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ing  can  be halted  by  pressing any  key.  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exible  screen output, install  your favorite file brow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rect ALLY's outpu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displays a status window as the file is being analyz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bort the analysis,  you can press  the [Esc] key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, or press both mouse button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31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ING MULTIPL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adding special include directives into your source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can be used to analyze multiple LISP files and gen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ingle report  of symbol  and function interactions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of the include directiv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ALLY(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a couple of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ALLY(TrigFunc.lsp)  -  trigonometric routin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;ally(D:\Lisp\MyFile.Ls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e  conventional  DOS  backslash  for  directory 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ors,  not  AutoLISP's forward  slash.   The dir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 is not case sensitive, but it is space sensi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must not include any blank spaces between the semicol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he terminating right parenthesis.  You may prece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  with   spaces  for  indentation,   but  no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are allowed to  the left of the semicolon.  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 not allow two  directives in the  same line - an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 the directive is  ignored, so  you may fol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 with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ISP  itself   ignores  ALLY's   include  directive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,  so the directives  may be placed anywher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ISP  files.  ALLY builds  its list of included file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irectives are encountered.   The next file in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processed  after the  analysis  of the  current 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.   Include directives  may be  nested to any leve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example, a file  included by the  main file may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directives of its own.  Duplicate include direct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ignored, and the order of included files is un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 for special cases where functions are redefin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ource file to the n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n alternative to  editing your AutoLISP source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include directives, you can create and analyze "projec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 - small files  which contain nothing but ALLY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s.   You may find that creating and mai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list is easier with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multiple LISP  files are  analyzed with ALLY's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ves,  they are  all loaded  along with  the main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use ALLY's automatic AutoLISP load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32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S AND SYMBOL SC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ope of a symbol is the region of the program whe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ccessible for evaluation, established by where, and i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mbol is  declared  in a  DEFUN  (function defini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 list.   A  symbol  is  global  if  not  explici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d.   Global symbols  are stored  in the  ATOM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 (reserved a place in memory to hold values) when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by the AutoLISP interpreter.  Global symbol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set  (assigned  a  value)  or  evaluated  anywhere  -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ions  evaluated when the  LISP file is loaded,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execution, or by  user input  at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ymbols have global sc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declared in a DEFUN argument list are local symbol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ddition to arguments, a DEFUN argument list can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local symbols as  well.  Local symbols are both b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ssigned values when the function is entered. 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heir values from the function call, other local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 any) are initialized  to nil.   This dynamic bind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symbols conserves  memory, since  they are boun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needed for the function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symbols may  be bound  to new  values as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s.  Changing the  bindings of  local symbols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identically named symbols outside the functio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unction exits, all its local symbol bindings are lo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emory allocated to them recaptured in the next garb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 In summary, the scope of a local symbol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ient  localized environment  created when 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spawns it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definitions can  be  nested inside  other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  in the source  code.  An  inner function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 local to the  outer function by  declaring its nam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uter function definition's argument list.  The benef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using  local  functions  is  the  same  as  using 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 -  memory  conservation.   In  AutoLISP  a ne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 like any  other symbol,  is  still global  if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ly decl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 variables  are  instances  of  symbols  used  ins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in which they  are not  local.  Free variab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ly  used to produce side effects outside the func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haps  the best known class of free variable is the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,  but it is  not the  only kind.  AutoLISP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class  of  free  variable  known  as  dynamic 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 (also referred to as special variables).  Dyna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 variables are instances  of local symbols used 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in which they have been declared.  This 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ing  is made possible  by AutoLISP's dynamic sco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33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two major  methods employed for computer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ing,    dynamic   (run-time)    scoping    and   lex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ompile-time) scoping.  AutoLISP's interpreter uses dyna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ing, whereas most compiled LISPs and other languages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xical  scoping by  default.   Since AutoLISP's  scop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ike the majority of other languages with which you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iar, it is important to explain the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illustrate the  difference  between dynamic  and lex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ing,  consider the  following example.   Functions Te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and Write are global (Check and Write are nest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clared).  Test's local symbol S is set to "two"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 symbol S is set to "three".  Test's function ca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passes the value "one" to Check's argument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setq S "three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efun Test ( / 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fun Check (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Wri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fun Write (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print 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tq S "two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heck "one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rin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 AutoLISP's dynamic scoping, executing Test will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ord "one", whereas  a lexical  scoped LISP would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ord "two".   When Write  executes,  a binding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S  must  be  found.   Both  scoping  methods requ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's  local environment to  be searched first, and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binding for S is not found, both establish that S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variable.  The two scoping methods differ in the m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search for a free variable b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dynamically scoped language  searches for free variab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 down, in the call stack calling environments.  Th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 is a record of active function calls.  As each cal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,  the  called function's  local  environment  reco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 on the top of  the stack.  Upon exit, the function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is popped off the top of the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one function calls another, the called function sta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op of the calling function.  The called function ma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 call another, and  so on, further deepening the st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called function  has full  access to  the local symb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dings  of all other function environments below i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34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re are multiple local bindings of identically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,  the called function uses the first one encou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its top down search.  The global environment is sear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fter exhausting the call stack without a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our dynamic  example, the  top down  search of  the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 finds a binding for the dynamic free variable 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 of function Check - where "one" is bound to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argument S.   Had a binding  for S  not been foun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,  the search would  have continued down the call st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next  function -  Test in  this case,  and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, the global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xical  scoping is different.   A lexically scoped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 for free variables, inside out, in nested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s.  Nesting is accomplished by physically pl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definitions inside one another in the source c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xical  scoping does not require inner functions to b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to outer functions in order to be considered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 lexical nested function  has full  access to the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bindings of all outer function environments.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  of  multiple  local   bindings  of  identically 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,  the  nested  function   will  use  the  first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 in its outward  search.  The global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e outermost environment.   By default, a function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xically  scoped  language  does  not  have  access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environment, unless by chance or design the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ested within the calling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our lexical  example, Write's  outer environment 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 of  Test, where  "two"  is bound  to  its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S.  Had a binding  for S not been found in Tes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 would have  continued outward  to the  next leve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sting - the global environment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Write---+              +-------Global--------+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S=?    |              |      S="three"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|              |  +-----Test------+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Check---+              |  |    S="two"    |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S="one"  |              |  |  +--Check--+  |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|              |  |  | S="one" |  |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Test----+              |  |  +---------+  |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S="two"  |              |  |               |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|              |  |  +--Write--+  |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Global---+              |  |  |   S=?   |  |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S="three" |              |  |  +---------+  |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|              |  +---------------+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---------+              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SCOPE CALL STACK   LEXICAL SCOPE NESTED ENVIRONMEN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UTOLISP)                   (OTHER LANGUAG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35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 that  we  have  some  understanding  of  how AutoLISP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 scoping  differs  from   the  more  common  lex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ing,  we can examine  the reason  for using dynamic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.   All user defined functions will return a 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consider those which need to set or effect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outside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utoLISP you can pass arguments to user defined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 value  only.  Changing  the  formal  parameters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itself does not  effect the actual parameter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function  call.  There  is no  mechanism for pa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 by reference (variable parameters) such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parameters outside the function can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work around this limitation, free variables are emplo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variables can be used, but dynamic free variab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 memory  efficient  since   they  are  transient  lo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at some point in the call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 dynamic free  variables can  be difficult to tr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ly,  the  ALLY  Analyzer  makes  them  much  easi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e.    Dynamic  free   variables   can  be   a  power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tool when used appropriately, don't be afrai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them to your arse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36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S REP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 performs error  checking as  it analyzes your AutoLI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.   One  of  the  most  common  errors  is  miss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placed  parentheses.  ALLY reports all parentheses err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line where it became ap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nalyzer also checks  that quotations are clo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line  they   are  opened,  since   this  is  often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ntentional  error.  Some programmers insert hard carri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s  in  quoted text  intentionally,  and  AutoLISP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 them.  ALLY warns  you when this condition is fou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lists the line numbers so an inspection of the cod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made.  Usually a  true quote error  will show in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ve  line numbers and  create one or more parenthe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 parentheses and quote  errors are unrecoverable -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,  the analysis of the code beyond the point of err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inaccurate, since ALLY  cannot presume to know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sing  punctuation should  go.  (HINT:  Should this occu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y  the report to  determine where  the analysis has g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ry.  This will help you to pinpoint the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code is also checked for improper use of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 and  functions  names.  For  instance,  an  err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ed  if the code sets  a value to the reserved symbol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utoLISP  reserves T  for the  Boolean TRUE, i.e. non-ni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 checks that reserved symbols and functions are n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, defined, nor used in a function's argumen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 reports symbols  which  are declared  but  never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 these  extraneous symbols  may  be  harmless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removed to eliminate unnecessary memory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which are called but not defined with DEFU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d  source code  are listed  as undefined fun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warning report.  A function listed by ALLY as un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not necessarily  an error,  the function  may be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where,  or set to  an another function,  or creat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without using  DEFUN (a  trick  we do  not recommen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occurrences, however, are  uncommon enough to warr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estigation if you are un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function warning occurs when two functions sh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name  or a  function  is redefined.   This  warn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ful  in  identifying  conflicts   between  one  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 AutoLISP  programs.  Sometimes  a  redefini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tional,  other  times   they  are  not.   Uninten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efinitions  can cause unexpected results or lead t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37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 also  checks  for  certain  scope  errors  -  se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ing SYMBOL AND FUNCTION SCOPE section for a discu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cope.  A warning is reported when a symbol is refer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  scope in  which  it is  not  an argument  or  h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been assigned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ample report follows.  When multiple files are analyz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name heads each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ACAD\MYFILE.LS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S REDEFI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It 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FINED FUNCTION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ooa 3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MBOLS REFERENCED BUT UNSET IN SCOP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12,15,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RVED SYMBOLS RESET OR REDEFIN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49,53,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11,16,17,2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MBOLS DECLARED BUT NEVER US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2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:\ACAD\TEST.LS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OTE NOT CLOSED ON LINE 4,5,6,7,8,9,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ENTHESES NOT CLOSED ON LIN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types  of  errors can  be  found  by  studying ALLY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 For instance, it is  easy to spot a misspell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of AutoLISP's built-in  functions, since the misspe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will show up as an undefin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38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IERARCHY OF USER DEFINED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le hierarchy which ALLY generates is a tree stru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all  user defined  functions,  including  lambda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es as a table of contents of your AutoLIS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globally accessible functions  are shown as branch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LISP file. Nested functions are shown as branch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 parent  functions.   Lambda  functions  are  numb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ly a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ne numbers of  the source file  for the beginn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of each function are shown.  When multiple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d, they are shown as a continuation of the main tru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tre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short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C:\ACAD\FILE1.L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C:CMORE (1-107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+--PRNT (4-18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+--lambda#01 (11-12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+--lambda#02 (52-5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C:\ACAD\FILE2.L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DRWLIN (1-32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lambda#03 (17-1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is report to determine if a function is nested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 locate its position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39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LL HIERARCHY - DYNAMIC SC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unction call  hierarchy generated  by  ALLY is  a t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 of all  called or  user defined  functions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e  diagram illustrates the dynamic scope and dependenc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analyz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global environment is  the root of the tree.  Bran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 the main trunk  are all global  functions which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 called by another function. Each function 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 produces a function  branch off of its calling pa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  If a function is  called by more than one pa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it will be reproduced as a branch for each 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are arranged alphabetically along common bran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nches of functions which call themselves are truncate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recursion and marked with three periods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unction name.  Deep  recursion, or circular call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vening functions are illustrated like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example illustrates a case where one fun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WLIN,  is being  called at  different levels,  an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, PRNT, recursively calls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lob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C:C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+--DRWL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+--lambda#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+--lambda#0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+--PR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+--DRWL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|  +--lambda#0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+--lambda#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+--PRNT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--C:X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--RUBL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+--lambda#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etermine  a  function's  hierarchy,  follow  its bra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ward to the root.   To determine its dependencies,  fo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branches out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40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REFERENCE OF USER DEFINED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is section, all  user defined  functions are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 order.  Each function  has  a  separate cro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for the parent functions and line numbers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is declared, called,  defined, referenced, and se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e  of a  function is  determined by  where and 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d  (see the  preceding DECLARATIONS  AND SYMBOL SC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r mor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st of symbols declared by the function follows the u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,  and lastly, a list  of symbols used directly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 shown.  Keep in mind that some apparently un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 may  have been  declared  for use  as  dynamic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in a called function.  Take a look at the warn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 and the cross reference of the symbol in ques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 if it is truly extraneo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is a sample listing of an analysis of a sing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mbda#0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 in PRNT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in C:CMORE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 in C:CMORE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 in C:CMORE 39,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s B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a2 BSET pt1 i1 i2 x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ultiple files are analyzed, the file name preced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 function names for each usage as in 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WL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clared (globa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 in FILE2 (global)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 in FILE1 PRNT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 in FILE1 C:CMORE 89,9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s ss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ang1 pt1 pt2 ss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41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REFERENCE OF USER DEFINED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 defined symbols  are those  not explicitly  defin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 (with  DEFUN  statements)  and  not  belong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ISP's  reserved subr and symbol set.  These symbo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 in alphabetical  order.  Each  symbol has a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reference for the parent functions and line numb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t is declared, referenced and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ymbol's scope  is  determined by  where  and if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d  (see the  preceding DECLARATIONS  AND SYMBOL SCO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).  It is common to have duplicate symbol names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ed within and belonging to different functions.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 scoping  rules,  ALLY   properly  treats  these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and distinct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ample symbol listing  follows.  The format of the cro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 is similar to  the function report section. 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two unrelated symbols share the name BSET, a perf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able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in C:CMORE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in C:CMORE 8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 in C:CMOR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in PRNT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in PRNT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 in PRNT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 user  defined  functions,   when  multiple  file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d the file name precedes the parent function nam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ymbol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in FILE1 C:CMORE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 in FILE1 lambda#1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in FILE1 C:CMORE 29,36,50,59,68,89,9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 in FILE1 C:CMORE 31,32,36,54,55,56,71,72,90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2,9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 in FILE2 DRWLIN 12,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 in FILE2 DRWLIN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 in FILE2 DRWLIN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42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REFERENCE OF RESERVED LISP SUBRS AND SYMBO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optional section of  ALLY's report will alphabe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 AutoLISP  reserved  subrs  and  symbols  used  by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d  file.  Each reserved  symbol has a separate cros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for the parent functions and line numbers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referenced, called o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onstants pi,  T, and  nil  should only  be referenc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error*  can be set,  and generally  all remaining sub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o be called.  A short sampl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 in PRNT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 in C:CMORE 42,43,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 in lambda#1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 in PRNT 6,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 in C:CMORE 29,31,36,54,55,65,68,71,72,79,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43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report contains a source listing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ISP file analyzed.  ALLY numbers each line o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purpose of cross-referencing functions and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bedded Tabs (ASCII 9) are expanded to the number of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 in the ALLY  Workbench (the default  is 8 spaces).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 control characters (ASCII 0 to 31) are represen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rat symbol followed by the control letter. 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backspace character (ASCII 8) is displayed and prin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H.   This allows  you to  identify the  inclusion of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normally unprintable characters in the file.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are  sometimes included  intentionally,  bu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  from  using  a  word  processor  in  its  propriet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 mode rather than  ASCII mode.   Appendix A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 contains  an  ASCII table  which  lists  th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sting is formatted to the column width you specif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LY Workbench.  Lines whose length exceed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 width  are  broken  at  the  nearest  delimiter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ing  portion of  the line  is wrapped underneath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 readability, the wrapped  portion is indent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 column  of indentation  as  the line  above. 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ustrated by line number 17 in the sampl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(defun *error* (str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7     (if (and str1 (/= str1 "console break") (/=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1 "Function canceled"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8        (prompt (strcat "\n^GError: " str1)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9    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    (grtext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1     (princ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 the  ^G on  line  18  above.  It  is  an  embedded 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(ASCII 7)  to beep  the computer's  speaker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 of beeping, incidentally,  is not effective with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44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R SCREEN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you choose to send  the report to screen, the Analyz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redirects its normal printer/file write operation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sole device.  Because there is no disk or printer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lved, you get the report fast.  The downside is that d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the  interception  method  employed,  you  canno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wards to see text that has scrolled or paged off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need  greater flexibility,  send the  report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or browser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 Setup's Execution  Options  screen, you  can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to use 43-line EGA or 50-line VGA display mod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output.  Here is a summary of the commands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report output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] or [Esc] Aborts browsing and returns the Workbe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own] ..... Cursor  key,  displays  the  next  line 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gDn] ..... Displays the next screen page of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] ........ Nonstop.  The report scrolls continuously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end of file or a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ouseRight] The  right mouse button is the same as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[Down]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ouseBoth]  Both   mouse  buttons   pressed  simultane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gether is the same as pressing [Esc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ouseLeft]  The  left mouse button  is the same as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[PgDn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45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BLEMS AND ERROR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  this section  if  you are  having  problems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ITH ACAD.LSP OR ACAD.PG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just installed ALLY and find that entering 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 the AutoCAD  command prompt  yields no  results, ins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CAD.LSP and ACAD.PGP files to insure ALLY was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.   A common  problem  is finding  two  ACAD.PG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.LSP  files existing  in  different directories 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 with AutoCAD using  the one without ALLY instal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 common   problem   occurs   when   AutoCAD's  A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 variable  is  not set  to  the  ALLY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/or the ALLY! command in the ACAD.PGP file lacks a pr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ath to ALLYW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LY AutoLISP interface is so small, it is doubtful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ever experience a LISP related problem with it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in case, here are some of the things to loo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are  using an older  version of  AutoCAD and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"Insufficient memory -- AutoLISP disabled"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 it, you probably  have too  many TSR (Termina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 resident) programs loaded.  You will need to elim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r more of them if you wish to use AutoLISP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you see  messages like  "insufficient node space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nsufficient  string space" when trying to execute the 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ISP interface, you have inadequate memory set asid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LISP programs you have  loaded.  In most cases thi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rrected by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adding  a (vmon)  command to  the top  of your ACAD.L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reconfiguring your LISPHEAP and LISPSTACK variabl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using Extended AutoLISP (R10+ non-386 versions)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hardware permitting, upgrading to AutoCAD 3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  to  your  AutoLISP  Programmer's  Reference 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  Installation  and   Performance  Guide   for 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memory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have configured your ALLY installation to res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izer/mouse driver after running ALLY, and the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P  file loading  routine fails,  it could  be one  of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46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,  you have ALLYXM.SCR  in a directory  not pointed to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CAD environment  variable (see  INSTALLATION), or tw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LYXM.SCR file needs to be edited to match your AutoC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 driver.  If you have your AutoCAD plotter drive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"None", there  should be  no  spaces between  the Ctrl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 (ASCII 3, usually  displayed as  a heart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 ALLOAD in  the second  line  of ALLYXM.SCR.   With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lotter driver, there must be one space between Ctrl-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ITH ALLY EXECUTABL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un ALLY from within AutoCAD, memory consid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 cause problems.  Insufficient memory problem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fest themselves in several ways, but are usually eas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.   There are two  solutions we can  take.  On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rease  ALLY's memory  requirements by disabling fea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ther - and  more favorable -  approach is to mak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available to ALLY.  The method you use may depen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act problem and the AutoCAD versio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the ALLY  LISP routine  seems to  function but  the 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bench  will not  execute, you  should first  verif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CAD.PGP file includes the proper ALLY! command lin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 in  the  Installation section.   If  you 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 "bad command or file name", it may be that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path to ALLYWB.  If instead you see "EXEC failur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 increase the memory available to 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LLY Analyzer or  Checker may halt with an insuffici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message  when  analyzing  large  or  multipl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 the ALLY  Analyzer  allocates memory  as  needed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 the file, or  the more  files analyzed togeth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memory ALLY requires.  To correct this, either de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's  memory requirements or make more memory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 potential  problem  is  your  Workbench  interf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,  browser  or other  external  program  not execu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   Sometimes the  only indication  you may  hav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flash as the screen clears and is redrawn.  Fir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 the ALLY  setup options  to see  that the  program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 installed with the correct path and nam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,  there  is  probably  insufficient  memory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 and you will  need to  either substitute a sm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or make more memory available to 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installation uses a non-386 version of AutoCA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make more  memory available  to ALLY  by increa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reserve for the ALLY! command in your ACAD.PG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INSTALLATION chapter  of  this manual  explains 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memory re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47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utoCAD  386  installations   using  the  Phar  Lap 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r,  you always get  the maximum  amount of memor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 programs regardless of the number you plac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reserve  field.   Memory managers  and  DOS  5.0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rease    the   amount    of   base    memory  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there is about 200K which earlier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Extender does no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 are at least  two commercial applications desig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  memory from the DOS Extender, and one from Autode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SHROOM  which is  shipped  with AutoCAD  386  R11 (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version of SHROOM  is available in the CompuSer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SK foru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n  alternate  or additional  method  of  increa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released by the DOS Extender, Autodesk has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NEWDX (also available  on CompuServe) which upgra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Phar Lap DOS Extender to a later version with a smal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lessen ALLY's  memory requirements,  you can disabl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 Hierarchy, disable  the X-ref  Reserved option,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  the  Read   Buffer  size.    You  rarely   ne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reference  reserved symbols, but the Call Hierarch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 too useful  to consider  disabling.  A larg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 lessens the memory  available for symbol storag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 usually be  made smaller.   The only  use for  a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r  than 1K is  to error  check Kelvinated or "squeez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and their reports have limited useful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ening ALLY's memory requirements may not be enough 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 solution is to increase the amount of memory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ALLY  using  one   of  the  methods  described  earli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if these attempts to increase the availabl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  or fall  short, you  still have  the option of 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directly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48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A - ASCII 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+-----------+-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DEC  CTRL NAME | DEC  CHAR | DEC  CHAR | DEC  CHAR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+-----------+-----------+-----------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0   ^@   NUL  |  32       |  64   @   |  96   `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1   ^A   SOH  |  33   !   |  65   A   |  97   a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2   ^B   STX  |  34   "   |  66   B   |  98   b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3   ^C   ETX  |  35   #   |  67   C   |  99   c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4   ^D   EOT  |  36   $   |  68   D   | 100   d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5   ^E   ENQ  |  37   %   |  69   E   | 101   e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6   ^F   ACK  |  38   &amp;   |  70   F   | 102   f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7   ^G   BEL  |  39   '   |  71   G   | 103   g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8   ^H   BS   |  40   (   |  72   H   | 104   h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 9   ^I   HT   |  41   )   |  73   I   | 105   i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10   ^J   LF   |  42   *   |  74   J   | 106   j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11   ^K   VT   |  43   +   |  75   K   | 107   k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12   ^L   FF   |  44   ,   |  76   L   | 108   l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13   ^M   CR   |  45   -   |  77   M   | 109   m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14   ^N   SO   |  46   .   |  78   N   | 110   n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15   ^O   SI   |  47   /   |  79   O   | 111   o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16   ^P   DLE  |  48   0   |  80   P   | 112   p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17   ^Q   DC1  |  49   1   |  81   Q   | 113   q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18   ^R   DC2  |  50   2   |  82   R   | 114   r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19   ^S   DC3  |  51   3   |  83   S   | 115   s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20   ^T   DC4  |  52   4   |  84   T   | 116   t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21   ^U   NAK  |  53   5   |  85   U   | 117   u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22   ^V   SYN  |  54   6   |  86   V   | 118   v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23   ^W   ETB  |  55   7   |  87   W   | 119   w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24   ^X   CAN  |  56   8   |  88   X   | 120   x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25   ^Y   EM   |  57   9   |  89   Y   | 121   y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26   ^Z   SUB  |  58   :   |  90   Z   | 122   z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27   ^[   ESC  |  59   ;   |  91   [   | 123   {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28   ^\   FS   |  60   &lt;   |  92   \   | 124   |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29   ^]   GS   |  61   =   |  93   ]   | 125   }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30   ^^   RS   |  62   &gt;   |  94   ^   | 126   ~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| 31   ^_   US   |  63   ?   |  95   _   | 127   DEL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----------------+-----------+-----------+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49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ENDIX B - PRINTER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table of printer control codes and esca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s  used  by  IBM   and  Epson  nine-wire  dot-matr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,  and compatibles such as Panasonic.  This is no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 command listing, just  a few you  might find usefu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  before  and  after  printing  the  ALLY  Analyz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decimal ASCII codes  as shown  below for ALLY's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 and reset strings.   To send multiple comman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s,  simply chain  them together,  separating them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.   For  example, to  turn  skip-perforation  off,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 mode and set 1/8 inch line spacing you woul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ring:  27,79,15,27,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 command   functions  differ  for   the  three  br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ed,  the  brand  identification  is  shown  in squ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: I=IBM, E=Epson, P=Panasonic.  Some of th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function only  when certain  printer modes or 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et.  Although many character modes have both on and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,  others have no off  command - they are turned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another mode is selected.  Consult your printer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more details  and commands  specific to  your hard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SCII table in Appendix A will help you translat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into the decimal ASCII strings required by 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or    Decimal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  ASCII  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F  12     Form feed (to next top of for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  15     Compressed mod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2 18     Compressed mode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+SI     27,15    Compressed mode on [E, P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+0      27,48    Set 1/8 inch line s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+1      27,49    Set 7/72 inch line s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+2      27,50    Set 1/6 inch line spacing (standa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+3+n    27,51,n  Set n/216 inch lin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example: 27,51,21 sets 21/216"spac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+4      27,52    Italic mode on [E, P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+5      27,53    Italic mode off [E, P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+@      27,64    Initialize printer [E, P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+E      27,69    Emphasized mod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+F      27,70    Emphasized mode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+G      27,71    Double-strike mod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50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or    Decimal 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  ASCII   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+H      27,72    Double-strike mode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+M      27,77    Elite pitch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+N+n    27,78,n  Skip n lines over perfo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example: 27,78,8 skips 8 lin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+O      27,79    Skip-perforation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+P      27,80    Pica pitch on [I, P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lite pitch off [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+n      27,110   Set letter quality print mode [P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+z      27,122   Select letter quality/draft [E, I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51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 .................................... 8, 26, 29, 31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.LSP .......................................... 4, 5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.PGP ....................................... 4-6, 46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ADLIMEM 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.BAT 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.LSP .............................................. 4,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as (filename) ................................ 12, 26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AN.EXE 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CK.EXE 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SU.EXE 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WB.EXE 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XM.SCR ........................................... 4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persand ........................................... 11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 [F5] or [Alt-A] command ..................... 26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alyzer ................ 13, 15, 17, 19, 21, 26, 31, 45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es .......................................... 49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........................................... 33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............................ 12, 16, 19, 20, 29, 49-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lines 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 ............................................ 12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................................. 4-6, 21, 28, 46-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CAD 386 ................................... 5, 6, 46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......................................... 5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LISP .. 3, 12, 15, 16, 21, 22, 26, 31, 33-39, 43, 44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margin 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[F7] or [Alt-B] command ...................... 11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r ............................. 11, 17, 22, 26, 29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, Called ................. 15, 33-35, 37, 40, 41, 43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IG386.EXE 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FIGPHAR.EXE 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[F4] or [Alt-C] command ....................... 25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er ..................................... 17, 18, 25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End, Control-Home 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-Left, Control-Right 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-reference .......................... 15, 31, 41-43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entry editing keys ................................ 7-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laration .......................................... 33-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Page ......................................... 10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ination ................................. 21, 22, 24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.................. 4, 5, 11, 21-24, 27, 32, 46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, Disk drive ............................. 4, 12, 24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space 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scoping, variables ................... 15, 33-36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[F8] or [Alt-E] command ........................ 11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.................... 3, 4, 11, 12, 18, 21, 22, 26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...................................... 29, 31, 37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Options ................................... 10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[F10] or [Alt-X] command ..................... 7, 9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memory, EMS ............................. 5, 12,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52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programs ................... 11, 21, 25, 28, 47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[F3] or [Alt-F] command ........................ 23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/Destination 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irectory ....................................... 21-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arch mask 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election 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ort method .................................... 17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feeds 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call ............................... 33, 34, 36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 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ymbols ............................... 33-36, 40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[F1] or [Alt-H] command 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erarchy ................................... 15, 39, 40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spots ............................................ 9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racket ........................................ 12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 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p file name ....................................... 22-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PHEAP ....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PSTACK ...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VCPI switch 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............................. 5, 6, 33, 36, 37, 46-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 colors ...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............................. 8, 9, 18, 23, 30, 45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files ...................... 28, 32, 39, 41, 42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sted functions ................................ 33, 35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(tions) [F2] or [Alt-O] command .................. 10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reaks 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 ......................................... 13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width .......................................... 13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s .................................. 11, 26, 27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entheses, Parentheses errors ............. 18, 29, 31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.................. 4, 5, 11, 12, 21, 22, 27, 32, 46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ek [F3] or [Alt-P] command 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r Lap DOS Extender 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......................... 13, 16, 19, 20, 22, 50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Options ..................................... 10,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port 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reset ....................................... 19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setup ............................... 10, 19, 20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..................................... 6, 37, 46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listing ..................................... 16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ed AutoLISP files ............................. 5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estion mark ................................... 11, 12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errors ........................................ 29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....................... 12, 15, 21, 22, 24, 26, 31-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directory 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ile name .................................... 12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options ...................................... 10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LISP subrs and symbols ......... 15, 33, 37, 43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bracket ....................................... 12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margin 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53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ope ............................. 15, 31, 33-36, 38, 40-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........................................... 9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options ....................................... 10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[F9] or [Alt-S] command 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OOM program 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ider box ........................................... 9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[F9] or [Alt-S] command 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files ....................................... 17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...................................... 23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, Swap file .................................. 5, 12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s ...................... 12, 15, 27, 31, 33-36, 42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characters .................................. 17, 29,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margin 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SR ............................................. 12, 28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printable characters 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efined functions .............................. 39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defined symbols ..................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s 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bench ............................................ 21-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bench commands 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-ref reserved .................................. 15, 43,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Y - A Lisp Analyzer      54     Version 2.0 User's Manu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